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ge">
                  <wp:posOffset>2178685</wp:posOffset>
                </wp:positionV>
                <wp:extent cx="290195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8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.2pt;mso-wrap-distance-left:9.05pt;mso-wrap-distance-right:9.05pt;mso-wrap-distance-top:0pt;mso-wrap-distance-bottom:0pt;margin-top:171.5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8685</wp:posOffset>
                </wp:positionV>
                <wp:extent cx="164592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2pt;mso-wrap-distance-left:9.05pt;mso-wrap-distance-right:9.05pt;mso-wrap-distance-top:0pt;mso-wrap-distance-bottom:0pt;margin-top:171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65730" cy="333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рядок распределения земельных участков, включенных в перечен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для предоставления земельных участков в собственность бесплатно между гражданами, вставшими на учет в качестве лиц, имеющих прав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территории Пермского  муниципального округа Пермского края, утвержденный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1 мар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160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62.9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рядок распределения земельных участков, включенных в перечень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для предоставления земельных участков в собственность бесплатно между гражданами, вставшими на учет в качестве лиц, имеющих прав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территории Пермского  муниципального округа Пермского края, утвержденный 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1 мар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160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  собственность бесплатно для индивидуального жилищного строительства на территории Пермского муниципального округа Пермского края»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распределения земельных участков, включенных в  перечень для предоставления земельных участков в собственность бесплатно между гражданами, вставшими на учет в качестве лиц, имеющих право на    предоставление земельных участков в собственность бесплатно для   индивидуального жилищного строительства на территории Пермского  муниципального округа Пермского края, утвержденный постановлением администрации Пермского муниципального округа Пермского края от 21 марта 2023 г. № СЭД-2023-299-01-01-05.С-160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не менее 0,10 га и не более 0,12 га» заменить словами «не менее 0,06 га и не более 0,10 г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ункт 1.6 раздела I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  Перечень, изменения и дополнения к нему утверждаются уполномоченным органом и подлежат опубликованию в газете «НИВА» в  течение 10 рабочих дней после утверждения, а также подлежат размещению на сайте Пермского муниципального округа в информационно-телекоммуникационной сети Интернет (www.permokrug.ru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Arial" w:hAnsi="Calibri Light;Arial" w:cs="Calibri Light;Arial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EMarkin</dc:creator>
  <dc:description/>
  <dc:language>en-US</dc:language>
  <cp:lastModifiedBy>adm15-01</cp:lastModifiedBy>
  <cp:lastPrinted>2023-01-18T16:00:00Z</cp:lastPrinted>
  <dcterms:modified xsi:type="dcterms:W3CDTF">2023-11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